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5954"/>
        <w:gridCol w:w="1583"/>
      </w:tblGrid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/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954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8.04.2019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2-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ротации состава</w:t>
      </w:r>
    </w:p>
    <w:p>
      <w:pPr>
        <w:pStyle w:val="Normal"/>
        <w:ind w:right="50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лодёжного совета</w:t>
      </w:r>
    </w:p>
    <w:p>
      <w:pPr>
        <w:pStyle w:val="Heading6"/>
        <w:rPr/>
      </w:pPr>
      <w:r>
        <w:rPr/>
        <w:t>Федерации профсоюзов</w:t>
      </w:r>
    </w:p>
    <w:p>
      <w:pPr>
        <w:pStyle w:val="Normal"/>
        <w:ind w:right="50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lang w:eastAsia="ar-SA"/>
        </w:rPr>
        <w:t>На основании решений членских организаций Федерации профсоюзов Самарской области, в соответствии с Положением о Молодёжном совете ФПСО и Постановлениями Молодежного совета «О ротации членов Молодёжного совета ФПСО» № 16/4 от 13.12.2018 и  № 17/3 от 27.02.2019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озвать из состава Молодёжного совета Федерации профсоюзов Самарской област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знецова Андрея Владимировича – представителя Самарской областной организации Общественной организации «Всероссийский Электропрофсоюз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очкину Лидию Николаевну – представителя Самарской областной организации профсоюза работников химических отраслей промышленности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ключить в состав Молодёжного совета Федерации профсоюзов Самарской област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чеву Марию Сергеевну – представителя Самарской областной организации профсоюза работников связ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8"/>
          <w:szCs w:val="28"/>
          <w:lang w:eastAsia="ar-SA"/>
        </w:rPr>
        <w:t>Байняжева Алексея Александровича – представителя Самарской областной организации Общественной организации «Всероссийский Электропрофсоюз»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 xml:space="preserve">    П. Г. Ожеред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5075" w:hanging="0"/>
      <w:jc w:val="both"/>
      <w:outlineLvl w:val="5"/>
    </w:pPr>
    <w:rPr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7:00Z</dcterms:created>
  <dc:creator>upi</dc:creator>
  <dc:description/>
  <cp:keywords/>
  <dc:language>en-US</dc:language>
  <cp:lastModifiedBy>МВД</cp:lastModifiedBy>
  <cp:lastPrinted>2019-04-18T14:17:00Z</cp:lastPrinted>
  <dcterms:modified xsi:type="dcterms:W3CDTF">2019-04-18T10:18:00Z</dcterms:modified>
  <cp:revision>3</cp:revision>
  <dc:subject/>
  <dc:title>Ф Н П Р</dc:title>
</cp:coreProperties>
</file>